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010</wp:posOffset>
            </wp:positionH>
            <wp:positionV relativeFrom="paragraph">
              <wp:posOffset>-26670</wp:posOffset>
            </wp:positionV>
            <wp:extent cx="6382385" cy="181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0" w:type="dxa"/>
        <w:jc w:val="left"/>
        <w:tblInd w:w="-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2700"/>
        <w:gridCol w:w="2700"/>
        <w:gridCol w:w="1980"/>
        <w:gridCol w:w="2520"/>
        <w:gridCol w:w="1480"/>
      </w:tblGrid>
      <w:tr>
        <w:trPr>
          <w:trHeight w:val="462" w:hRule="atLeast"/>
        </w:trPr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00" w:type="dxa"/>
            <w:gridSpan w:val="4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/>
              </w:rPr>
              <w:t>Film Credits</w:t>
            </w:r>
            <w:r>
              <w:rPr>
                <w:rFonts w:cs="Century Gothic" w:ascii="Century Gothic" w:hAnsi="Century Gothic"/>
                <w:color w:val="000000"/>
                <w:lang w:val="en-US"/>
              </w:rPr>
              <w:br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inclu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F3F3F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lang w:val="en-US"/>
              </w:rPr>
              <w:t>Title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F3F3F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lang w:val="en-US"/>
              </w:rPr>
              <w:t>Co-Stars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F3F3F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lang w:val="en-US"/>
              </w:rPr>
              <w:t>Production Co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F3F3F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lang w:val="en-US"/>
              </w:rPr>
              <w:t>Director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lang w:val="en-US"/>
              </w:rPr>
            </w:pPr>
            <w:r>
              <w:rPr>
                <w:b/>
                <w:color w:val="FFFFFF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</w:rPr>
              <w:t>Hammer of the Gods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TableText"/>
              <w:rPr>
                <w:lang w:val="en-US"/>
              </w:rPr>
            </w:pPr>
            <w:r>
              <w:rPr/>
              <w:t xml:space="preserve">Charlie </w:t>
            </w:r>
            <w:r>
              <w:rPr>
                <w:lang w:val="en-US"/>
              </w:rPr>
              <w:t>Bewley</w:t>
            </w:r>
            <w:r>
              <w:rPr/>
              <w:t>, James Cosmo, Elliot Cowan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TableText"/>
              <w:rPr>
                <w:lang w:val="en-US"/>
              </w:rPr>
            </w:pPr>
            <w:r>
              <w:rPr/>
              <w:t>Vertigo Films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TableText"/>
              <w:rPr>
                <w:lang w:val="en-US"/>
              </w:rPr>
            </w:pPr>
            <w:r>
              <w:rPr/>
              <w:t>Farren Blackburn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On the Nose</w:t>
              <w:br/>
              <w:t>(Anthea Davis)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 xml:space="preserve">Dan Ackroyd, </w:t>
              <w:br/>
              <w:t>Robbie Coltrane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Ceann Geal Productions Ltd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David Caffray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he Fairy King of Ar</w:t>
              <w:br/>
              <w:t>(Nancy Preston)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 xml:space="preserve">Malcolm McDowell </w:t>
              <w:br/>
              <w:t>Corbin Bernson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Peak Viewing Transatlantic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Paul Matthews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Déjà vu</w:t>
              <w:br/>
              <w:t xml:space="preserve">(Claire)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Vanessa Redgrave</w:t>
              <w:br/>
              <w:t>Steven Dillane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he Comedy House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Henry Jaglom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Jekyll and Hyde</w:t>
              <w:br/>
              <w:t>Edge of Sanity</w:t>
              <w:br/>
              <w:t>(Elizabeth)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Anthony Perkins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UK/ French</w:t>
              <w:br/>
              <w:t>co-production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Gerard Kikoine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he Hound of the Baskervilles</w:t>
              <w:br/>
              <w:t xml:space="preserve">(Beryl Stapleton)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 xml:space="preserve">Ian Richardson, </w:t>
              <w:br/>
              <w:t>Martin Shaw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Douglas Hickox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he Wicked Lady</w:t>
              <w:br/>
              <w:t>(Caroline)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 xml:space="preserve">Faye Dunaway, </w:t>
              <w:br/>
              <w:t xml:space="preserve">John Gielgud 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Michael Winner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he Tangier Arrangement</w:t>
              <w:br/>
              <w:t xml:space="preserve">(Beth)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Billie Whitelaw</w:t>
              <w:br/>
              <w:t>Ronnie Cox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Michael E. Briant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Yesterday’s Hero</w:t>
              <w:br/>
              <w:t xml:space="preserve">(Susan)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Ian McShane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UK/Australian</w:t>
              <w:br/>
              <w:t>co-production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Neil Liefer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9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900" w:type="dxa"/>
            <w:gridSpan w:val="4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/>
              </w:rPr>
              <w:t>Television Credits</w:t>
            </w:r>
            <w:r>
              <w:rPr>
                <w:rFonts w:cs="Century Gothic" w:ascii="Century Gothic" w:hAnsi="Century Gothic"/>
                <w:color w:val="000000"/>
                <w:lang w:val="en-US"/>
              </w:rPr>
              <w:br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include from most rec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F3F3F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lang w:val="en-US"/>
              </w:rPr>
              <w:t>Title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F3F3F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lang w:val="en-US"/>
              </w:rPr>
              <w:t>Role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F3F3F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lang w:val="en-US"/>
              </w:rPr>
              <w:t>Production Co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F3F3F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lang w:val="en-US"/>
              </w:rPr>
              <w:t>Director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lang w:val="en-US"/>
              </w:rPr>
            </w:pPr>
            <w:r>
              <w:rPr>
                <w:b/>
                <w:color w:val="FFFFFF"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ss Marple - Endless Night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ra van Stuyvesant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TV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B3B3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sualty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B3B3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rbara Cullen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B3B3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BC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mboo (comedy)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ynthia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BC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B3B3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w &amp; Order UK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B3B3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e Pendle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B3B3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TV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  <w:bookmarkStart w:id="2" w:name="_Hlk252288149"/>
            <w:bookmarkStart w:id="3" w:name="OLE_LINK2"/>
            <w:bookmarkStart w:id="4" w:name="OLE_LINK1"/>
            <w:bookmarkStart w:id="5" w:name="_Hlk252288149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bookmarkStart w:id="8" w:name="OLE_LINK4"/>
            <w:bookmarkStart w:id="9" w:name="OLE_LINK3"/>
            <w:bookmarkEnd w:id="8"/>
            <w:bookmarkEnd w:id="9"/>
            <w:r>
              <w:rPr>
                <w:rFonts w:cs="Century Gothic" w:ascii="Century Gothic" w:hAnsi="Century Gothic"/>
                <w:sz w:val="20"/>
              </w:rPr>
              <w:t>EastEnder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bookmarkStart w:id="10" w:name="OLE_LINK4"/>
            <w:bookmarkStart w:id="11" w:name="OLE_LINK3"/>
            <w:bookmarkEnd w:id="10"/>
            <w:bookmarkEnd w:id="11"/>
            <w:r>
              <w:rPr>
                <w:rFonts w:cs="Century Gothic" w:ascii="Century Gothic" w:hAnsi="Century Gothic"/>
                <w:sz w:val="20"/>
              </w:rPr>
              <w:t>Series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lenda Mitchell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BC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lang w:val="fr-FR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ous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ew Trick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rama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ery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BC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lang w:val="fr-FR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ulian Simpson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he Roya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ries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an McAteer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TV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lang w:val="fr-FR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ous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mmerdal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ries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Grace Barraclough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Yorkshire television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lang w:val="fr-FR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ous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ial and Retribution X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Sins of the Father</w:t>
              <w:br/>
              <w:t>Drama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ora Hills 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lang w:val="fr-FR"/>
              </w:rPr>
              <w:t>Lynda La Plante Productions - ITV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dy Hay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rotimos Charity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ocumentary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esent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-writ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duc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lynis Barber &amp;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va Productions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vid Dicks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amily Affairs</w:t>
              <w:br/>
              <w:t>Series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linda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hannel 5 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ous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Monkey Trousers</w:t>
              <w:br/>
              <w:t>Comedy Sketches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Various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Pett/Baby Cow Productions - ITV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David Kerr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urkish Delight/ Popcorn Drama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Brenda</w:t>
              <w:br/>
              <w:t xml:space="preserve">lead 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BBC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Adrien Bean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Murphy’s Law</w:t>
              <w:br/>
              <w:t xml:space="preserve">Drama Series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 xml:space="preserve">Patricia Morris </w:t>
              <w:br/>
              <w:t>guest role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 xml:space="preserve">Tiger Aspect - </w:t>
              <w:br/>
              <w:t>BBC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Menhaj Huda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Night and Day</w:t>
              <w:br/>
              <w:t xml:space="preserve">Series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Fiona Brake</w:t>
              <w:br/>
              <w:t xml:space="preserve">series regular 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ITV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Various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Dark Realm</w:t>
              <w:br/>
              <w:t xml:space="preserve">Drama Series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Jane Parker</w:t>
              <w:br/>
              <w:t xml:space="preserve">guest role 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Warner Bros.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Malcolm Cross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Doctors</w:t>
              <w:br/>
              <w:t xml:space="preserve">Series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Miranda Stockton</w:t>
              <w:br/>
              <w:t xml:space="preserve">guest lead 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BBC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 xml:space="preserve">Producer </w:t>
              <w:br/>
              <w:t xml:space="preserve">Will Trotter 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Highlander - The Raven</w:t>
              <w:br/>
              <w:t xml:space="preserve">Series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Rachel</w:t>
              <w:br/>
              <w:t xml:space="preserve">guest role 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Gaumont TV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George Mendeluk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he Bill</w:t>
              <w:br/>
              <w:t xml:space="preserve">Series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Victoria Smith</w:t>
              <w:br/>
              <w:t xml:space="preserve">guest role 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ITV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Jo Johnson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Babes in the Wood</w:t>
              <w:br/>
              <w:t>Series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Carol</w:t>
              <w:br/>
              <w:t xml:space="preserve">guest role 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Lucky Dog Prods.</w:t>
              <w:br/>
              <w:t xml:space="preserve">ITV 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Andy De Emmony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he Apocalypse Watch</w:t>
              <w:br/>
              <w:t xml:space="preserve">Mini-Series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Janine Courtland</w:t>
              <w:br/>
              <w:t xml:space="preserve">lead 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ABC (USA)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Kevin Connor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Diagnosis Murder</w:t>
              <w:br/>
              <w:t>Series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Guest Lead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CBS (USA)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he Mirror Cracked</w:t>
              <w:br/>
              <w:t>Drama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Lola Brewster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BBC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he Palace Guard</w:t>
              <w:br/>
              <w:t xml:space="preserve">Series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Danielle</w:t>
              <w:br/>
              <w:t xml:space="preserve">guest lead 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CBS (USA)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Matthew Mushakov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Visitors</w:t>
              <w:br/>
              <w:t xml:space="preserve">Drama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Lead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BBC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Piers Haggard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ales of the Unexpected</w:t>
              <w:br/>
              <w:t xml:space="preserve">Series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Guest lead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ITV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John Bruce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 xml:space="preserve">Dempsey and Makepeace </w:t>
              <w:br/>
              <w:t>Series - 3 seasons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Harriet Makepeace</w:t>
              <w:br/>
              <w:t>title role - lead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LWT/US co-production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ony Wharmby,</w:t>
              <w:br/>
              <w:t xml:space="preserve">various 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Jane</w:t>
              <w:br/>
              <w:t xml:space="preserve">Series - 2 seasons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Jane</w:t>
              <w:br/>
              <w:t xml:space="preserve">title role - lead 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BBC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Lucky Jim</w:t>
              <w:br/>
              <w:t xml:space="preserve">Mini-Series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Lead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BBC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Harold Snoad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Blake’s Seven</w:t>
              <w:br/>
              <w:t xml:space="preserve">Series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Soolin –</w:t>
              <w:br/>
              <w:t xml:space="preserve">lead ( 4th season only ) 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BBC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Various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he Voysey Inheritance - Drama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Lead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BBC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Robert Knights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he History of Mr. Polly</w:t>
              <w:br/>
              <w:t xml:space="preserve">Mini-Series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Lead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BBC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A Fine Romance</w:t>
              <w:br/>
              <w:t xml:space="preserve">Series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Guest role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BBC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"/>
                <w:lang w:val="en-US"/>
              </w:rPr>
            </w:pPr>
            <w:r>
              <w:rPr>
                <w:color w:val="000000"/>
                <w:sz w:val="2"/>
                <w:lang w:val="en-US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900" w:type="dxa"/>
            <w:gridSpan w:val="4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/>
              </w:rPr>
              <w:t>Theatre Credits</w:t>
            </w: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br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include from most rec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F3F3F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lang w:val="en-US"/>
              </w:rPr>
              <w:t>Title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F3F3F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lang w:val="en-US"/>
              </w:rPr>
              <w:t>Role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F3F3F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lang w:val="en-US"/>
              </w:rPr>
              <w:t>Director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F3F3F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lang w:val="en-US"/>
              </w:rPr>
              <w:t>Theatre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lang w:val="en-US"/>
              </w:rPr>
            </w:pPr>
            <w:r>
              <w:rPr>
                <w:color w:val="FFFFFF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eparate Tables </w:t>
              <w:br/>
              <w:t xml:space="preserve">(Terence Rattigan)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nne Shankland/ </w:t>
              <w:br/>
              <w:t>Sibyl Railton-Bell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lvin Rakoff 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he Mill at Sonning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he Graduate</w:t>
              <w:br/>
              <w:t xml:space="preserve">(Terry Johnson)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Mrs. Robinson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amara Harvey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National tour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Macbeth</w:t>
              <w:br/>
              <w:t xml:space="preserve">(Shakespeare)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Lady Macbeth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Peter Dayson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Stafford Open Air</w:t>
              <w:br/>
              <w:t>Shakespear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Festival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Make Me a Match</w:t>
              <w:br/>
              <w:t>(Lawrence Roman)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Stevie Mills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Sally Hughes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he Mill at Sonning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Killing Time</w:t>
              <w:br/>
              <w:t>(Richard Stockwell)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Jane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Roger Redfarn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National Tour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High Flyers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Lead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Keith Hack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Churchill Theatre, Bromley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Same Old Moon</w:t>
              <w:br/>
              <w:t xml:space="preserve">(Geraldine Aron)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Lead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Ned Sherrin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Nuffield Theatre, Southampton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 xml:space="preserve">Summer Breeze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(Arthur Schnitzler)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ad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Gate Theatre, London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And Then There Were None</w:t>
              <w:br/>
              <w:t xml:space="preserve">(Agatha Christie)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Kenneth Allan</w:t>
              <w:br/>
              <w:t xml:space="preserve">Taylor 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he Duke of Yorks Theatre (West End)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Hamlet</w:t>
              <w:br/>
              <w:t xml:space="preserve">(Shakespeare)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Ophelia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David Thacker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Dukes Theatre,</w:t>
              <w:br/>
              <w:t xml:space="preserve">Lancaster 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Once in a Lifetime</w:t>
              <w:br/>
              <w:t xml:space="preserve">(Hart and Kaufman)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Susan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revor Nunn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he RSC at the Piccadilly Theatre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A Murder is Announced</w:t>
              <w:br/>
              <w:t xml:space="preserve">(Agatha Christie)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Julia Simmons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he Vaudeville Theatre</w:t>
              <w:br/>
              <w:t xml:space="preserve">(West End)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Ring Round the Moon</w:t>
              <w:br/>
              <w:t xml:space="preserve">(Jean Annouillh)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Isabelle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David Kelsey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he Theatre Royal, Northampton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What the Butler Saw</w:t>
              <w:br/>
              <w:t xml:space="preserve">(Joe Orton)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Geraldine Barclay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 xml:space="preserve">The Theatre Royal, Northampton 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he Norman Conquests</w:t>
              <w:br/>
              <w:t xml:space="preserve">(Alan Ayckbourne)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Ruth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David Kelsey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he Theatre Royal,</w:t>
              <w:br/>
              <w:t xml:space="preserve">Northampton 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Rebecca</w:t>
              <w:br/>
              <w:t xml:space="preserve">(Daphne Du Maurier)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Mrs. De Winter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David Kelsey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he Theatre Royal,</w:t>
              <w:br/>
              <w:t xml:space="preserve">Northampton 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Black Comedy</w:t>
              <w:br/>
              <w:t xml:space="preserve">(Schaffer)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he Theatre Royal, Northampton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he Browning Version</w:t>
              <w:br/>
              <w:t xml:space="preserve">(Rattigan) 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The Theatre Royal,</w:t>
              <w:br/>
              <w:t xml:space="preserve">Northampton 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9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  <w:t>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310" w:hRule="atLeast"/>
        </w:trPr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Agent</w:t>
            </w:r>
            <w:r>
              <w:rPr>
                <w:rFonts w:cs="Century Gothic" w:ascii="Century Gothic" w:hAnsi="Century Gothic"/>
                <w:sz w:val="20"/>
              </w:rPr>
              <w:br/>
              <w:br/>
            </w:r>
            <w:r>
              <w:rPr>
                <w:rStyle w:val="StrongEmphasis"/>
                <w:rFonts w:cs="Century Gothic" w:ascii="Century Gothic" w:hAnsi="Century Gothic"/>
                <w:color w:val="660033"/>
                <w:sz w:val="20"/>
                <w:szCs w:val="20"/>
              </w:rPr>
              <w:t>UK and Rest of the World</w:t>
            </w:r>
            <w:r>
              <w:rPr>
                <w:rFonts w:cs="Century Gothic" w:ascii="Century Gothic" w:hAnsi="Century Gothic"/>
                <w:color w:val="660033"/>
                <w:sz w:val="20"/>
                <w:szCs w:val="20"/>
              </w:rPr>
              <w:br/>
              <w:t>Waring &amp; McKenna</w:t>
              <w:br/>
              <w:t>11-12 Dover Street</w:t>
              <w:br/>
              <w:t>London</w:t>
              <w:br/>
              <w:t>W1S 4LJ</w:t>
              <w:br/>
              <w:t>Telephone: 020 7629 6444 Fax: 020 7629 6466</w:t>
              <w:br/>
              <w:t xml:space="preserve">Email: </w:t>
            </w:r>
            <w:hyperlink r:id="rId12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dj@waringandmckenna.com</w:t>
              </w:r>
              <w:r>
                <w:rPr>
                  <w:rStyle w:val="InternetLink"/>
                  <w:rFonts w:cs="Century Gothic" w:ascii="Century Gothic" w:hAnsi="Century Gothic"/>
                  <w:color w:val="0000FF"/>
                  <w:sz w:val="20"/>
                  <w:szCs w:val="20"/>
                  <w:u w:val="single"/>
                </w:rPr>
                <w:br/>
                <w:br/>
              </w:r>
            </w:hyperlink>
            <w:r>
              <w:rPr>
                <w:rStyle w:val="StrongEmphasis"/>
                <w:rFonts w:cs="Century Gothic" w:ascii="Century Gothic" w:hAnsi="Century Gothic"/>
                <w:color w:val="660033"/>
                <w:sz w:val="20"/>
                <w:szCs w:val="20"/>
              </w:rPr>
              <w:t xml:space="preserve">United States </w:t>
            </w:r>
            <w:r>
              <w:rPr>
                <w:rFonts w:cs="Century Gothic" w:ascii="Century Gothic" w:hAnsi="Century Gothic"/>
                <w:b/>
                <w:bCs/>
                <w:color w:val="660033"/>
                <w:sz w:val="20"/>
                <w:szCs w:val="20"/>
              </w:rPr>
              <w:br/>
            </w:r>
            <w:r>
              <w:rPr>
                <w:rFonts w:cs="Century Gothic" w:ascii="Century Gothic" w:hAnsi="Century Gothic"/>
                <w:color w:val="660033"/>
                <w:sz w:val="20"/>
                <w:szCs w:val="20"/>
              </w:rPr>
              <w:t>Station 3</w:t>
              <w:br/>
              <w:t>1051 N. Cole Ave.</w:t>
              <w:br/>
              <w:t xml:space="preserve">Suite B </w:t>
              <w:br/>
              <w:t xml:space="preserve">Los Angeles </w:t>
              <w:br/>
              <w:t xml:space="preserve">CA 90038 </w:t>
            </w:r>
            <w:r>
              <w:rPr/>
              <w:br/>
            </w:r>
            <w:r>
              <w:rPr>
                <w:rFonts w:cs="Century Gothic" w:ascii="Century Gothic" w:hAnsi="Century Gothic"/>
                <w:color w:val="660033"/>
                <w:sz w:val="20"/>
                <w:szCs w:val="20"/>
              </w:rPr>
              <w:t>Telephone: 323 848 4334 Fax: 323 848 4161</w:t>
            </w:r>
            <w:hyperlink r:id="rId13">
              <w:r>
                <w:rPr>
                  <w:rStyle w:val="InternetLink"/>
                  <w:rFonts w:cs="Century Gothic" w:ascii="Century Gothic" w:hAnsi="Century Gothic"/>
                  <w:color w:val="0000FF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entury Gothic" w:ascii="Century Gothic" w:hAnsi="Century Gothic"/>
                <w:color w:val="660033"/>
                <w:sz w:val="20"/>
                <w:szCs w:val="20"/>
              </w:rPr>
              <w:t>Email: Peter McGrath</w:t>
            </w:r>
            <w:hyperlink r:id="rId14">
              <w:r>
                <w:rPr>
                  <w:rStyle w:val="InternetLink"/>
                  <w:rFonts w:cs="Century Gothic" w:ascii="Century Gothic" w:hAnsi="Century Gothic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pmcgrath@stationthree.com</w:t>
              </w:r>
              <w:r>
                <w:rPr>
                  <w:rStyle w:val="InternetLink"/>
                  <w:rFonts w:cs="Century Gothic" w:ascii="Century Gothic" w:hAnsi="Century Gothic"/>
                  <w:color w:val="0000FF"/>
                  <w:sz w:val="20"/>
                  <w:szCs w:val="20"/>
                  <w:u w:val="single"/>
                </w:rPr>
                <w:br/>
                <w:br/>
              </w:r>
            </w:hyperlink>
            <w:r>
              <w:rPr>
                <w:rFonts w:cs="Century Gothic" w:ascii="Century Gothic" w:hAnsi="Century Gothic"/>
                <w:b/>
                <w:color w:val="000000"/>
              </w:rPr>
              <w:t>Agent for Voice</w:t>
            </w:r>
            <w:r>
              <w:rPr>
                <w:rFonts w:cs="Century Gothic" w:ascii="Century Gothic" w:hAnsi="Century Gothic"/>
                <w:color w:val="660033"/>
              </w:rPr>
              <w:br/>
              <w:br/>
            </w:r>
            <w:r>
              <w:rPr>
                <w:rFonts w:cs="Century Gothic" w:ascii="Century Gothic" w:hAnsi="Century Gothic"/>
                <w:b/>
                <w:color w:val="660033"/>
                <w:sz w:val="20"/>
                <w:szCs w:val="20"/>
              </w:rPr>
              <w:t>Rabbit Vocal Management</w:t>
            </w:r>
            <w:r>
              <w:rPr>
                <w:rFonts w:cs="Century Gothic" w:ascii="Century Gothic" w:hAnsi="Century Gothic"/>
                <w:color w:val="660033"/>
                <w:sz w:val="20"/>
                <w:szCs w:val="20"/>
              </w:rPr>
              <w:br/>
              <w:t>2nd Floor</w:t>
              <w:br/>
              <w:t>18 Broadwick Street</w:t>
              <w:br/>
              <w:t>London</w:t>
              <w:br/>
              <w:t>W1F 8HS</w:t>
            </w:r>
          </w:p>
          <w:p>
            <w:pPr>
              <w:pStyle w:val="NormalWeb"/>
              <w:jc w:val="center"/>
              <w:rPr/>
            </w:pPr>
            <w:r>
              <w:rPr>
                <w:rFonts w:cs="Century Gothic" w:ascii="Century Gothic" w:hAnsi="Century Gothic"/>
                <w:color w:val="660033"/>
                <w:sz w:val="20"/>
                <w:szCs w:val="20"/>
              </w:rPr>
              <w:t>Telephone: 020 7287 6466 Fax: 020 7287 6566</w:t>
              <w:br/>
              <w:t xml:space="preserve">Email: </w:t>
            </w:r>
            <w:hyperlink r:id="rId15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info@rabbit.uk.net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2240" w:h="15840"/>
      <w:pgMar w:left="1134" w:right="1134" w:gutter="0" w:header="0" w:top="1079" w:footer="46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jc w:val="center"/>
      <w:rPr/>
    </w:pPr>
    <w:r>
      <w:rPr>
        <w:rFonts w:cs="Century Gothic" w:ascii="Century Gothic" w:hAnsi="Century Gothic"/>
        <w:sz w:val="21"/>
      </w:rPr>
      <w:t xml:space="preserve">© </w:t>
    </w:r>
    <w:r>
      <w:rPr>
        <w:rFonts w:cs="Century Gothic" w:ascii="Century Gothic" w:hAnsi="Century Gothic"/>
        <w:sz w:val="20"/>
      </w:rPr>
      <w:t>GlynisBarber.com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6600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/>
    <w:rPr>
      <w:rFonts w:ascii="Century Gothic" w:hAnsi="Century Gothic" w:cs="Century Gothic"/>
      <w:bCs/>
      <w:color w:val="000000"/>
      <w:sz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mailto:dj@waringandmckenna.com" TargetMode="External"/><Relationship Id="rId13" Type="http://schemas.openxmlformats.org/officeDocument/2006/relationships/hyperlink" Target="mailto:dj@waringandmckenna.com" TargetMode="External"/><Relationship Id="rId14" Type="http://schemas.openxmlformats.org/officeDocument/2006/relationships/hyperlink" Target="mailto:pmcgrath@stationthree.com" TargetMode="External"/><Relationship Id="rId15" Type="http://schemas.openxmlformats.org/officeDocument/2006/relationships/hyperlink" Target="mailto:info@rabbit.uk.net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36:00Z</dcterms:created>
  <dc:creator>Simon</dc:creator>
  <dc:description/>
  <cp:keywords/>
  <dc:language>en-US</dc:language>
  <cp:lastModifiedBy>John Cook</cp:lastModifiedBy>
  <cp:lastPrinted>2005-12-01T12:30:00Z</cp:lastPrinted>
  <dcterms:modified xsi:type="dcterms:W3CDTF">2014-01-25T16:58:00Z</dcterms:modified>
  <cp:revision>11</cp:revision>
  <dc:subject/>
  <dc:title>Glynis Barber Credits</dc:title>
</cp:coreProperties>
</file>